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մարտի  2</w:t>
      </w:r>
      <w:r>
        <w:rPr>
          <w:rFonts w:cs="Sylfaen" w:ascii="GHEA Grapalat" w:hAnsi="GHEA Grapalat"/>
          <w:b w:val="false"/>
          <w:sz w:val="20"/>
          <w:lang w:val="af-ZA"/>
        </w:rPr>
        <w:t>8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9/47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ԾՁԲ-19/47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թվականի մարտի </w:t>
      </w:r>
      <w:r>
        <w:rPr>
          <w:rFonts w:cs="Sylfaen" w:ascii="GHEA Grapalat" w:hAnsi="GHEA Grapalat"/>
          <w:sz w:val="20"/>
          <w:lang w:val="af-ZA"/>
        </w:rPr>
        <w:t>28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ԼՈՌԵ ՀՈԼԴԻՆԳ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Կոմմերցե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95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3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Կոմմերց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3,25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3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29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4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888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5։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888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6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0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8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7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ինորա մշակութային կենտրո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53"/>
        <w:gridCol w:w="1787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88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Մինորա մշակութային կենտրո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1,853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Չափաբաժին 8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1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13"/>
                <w:lang w:val="hy-AM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033"/>
        <w:gridCol w:w="1710"/>
        <w:gridCol w:w="27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,400,000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9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 xml:space="preserve">                      48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0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ԼՈՌԵ ՀՈԼԴԻՆԳ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888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1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ԼՈՌԵ ՀՈԼԴԻՆԳ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403931"/>
                <w:sz w:val="13"/>
                <w:szCs w:val="13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3"/>
                <w:szCs w:val="13"/>
                <w:shd w:fill="FFF2BF" w:val="clear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888,000</w:t>
              <w:b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2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403931"/>
                <w:sz w:val="13"/>
                <w:szCs w:val="13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3"/>
                <w:szCs w:val="13"/>
                <w:shd w:fill="FFF2BF" w:val="clear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,540,000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3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ԼՈՌԵ ՀՈԼԴԻՆԳ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color w:val="403931"/>
                <w:sz w:val="13"/>
                <w:szCs w:val="13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403931"/>
                <w:sz w:val="13"/>
                <w:szCs w:val="13"/>
                <w:shd w:fill="FFF2BF" w:val="clear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1,450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4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8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ինորա մշակութային կենտրո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t>880,000</w:t>
              <w:br/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ԼՈՌԵ ՀՈԼԴԻՆԳ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9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ինորա մշակութային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517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5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ինորա մշակութային կենտրո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,380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ինորա մշակութային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2,052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6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ութսորս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ԼՈՌԵ ՀՈԼԴԻՆԳ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Աութսոր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095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Պրեստիժ լենդ ՍՊ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38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2,388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19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49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0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68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1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334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2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ինորա մշակութային կենտրո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նային առաջարկը գերազանցում է նախահաշվային արժեքը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Մինորա մշակութային կենտրո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3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745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3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99,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403931"/>
                <w:sz w:val="20"/>
                <w:szCs w:val="13"/>
                <w:lang w:val="af-ZA"/>
              </w:rPr>
            </w:pPr>
            <w:r>
              <w:rPr>
                <w:rFonts w:cs="Sylfaen" w:ascii="GHEA Grapalat" w:hAnsi="GHEA Grapalat"/>
                <w:color w:val="403931"/>
                <w:sz w:val="20"/>
                <w:szCs w:val="13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5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Պրեստիժ լենդ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  <w:t>164,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Չափաբաժին 29</w:t>
      </w:r>
      <w:r>
        <w:rPr/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ԼՈՌԵ ՀՈԼԴԻՆԳ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ԼՈՌԵ ՀՈԼԴԻՆ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3"/>
                <w:szCs w:val="13"/>
                <w:shd w:fill="FFF2BF" w:val="clear"/>
              </w:rPr>
              <w:t>4,230,000</w:t>
            </w:r>
            <w:r>
              <w:rPr>
                <w:rFonts w:cs="GHEA Grapalat" w:ascii="GHEA Grapalat" w:hAnsi="GHEA Grapalat"/>
                <w:color w:val="403931"/>
                <w:sz w:val="13"/>
                <w:szCs w:val="13"/>
              </w:rPr>
              <w:b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spacing w:lineRule="auto" w:line="360"/>
        <w:ind w:hanging="0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</w:t>
      </w:r>
    </w:p>
    <w:p>
      <w:pPr>
        <w:pStyle w:val="TextBodyIndent"/>
        <w:spacing w:lineRule="auto" w:line="360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5-12-22T09:51:00Z</cp:lastPrinted>
  <dcterms:modified xsi:type="dcterms:W3CDTF">2019-03-28T10:40:00Z</dcterms:modified>
  <cp:revision>324</cp:revision>
  <dc:subject/>
  <dc:title>                                        Ð²Úî²ð²ðàôÂÚàôÜ ´²ò  ÀÜÂ²ò²Î²ðàì  ÜàôØ   Î²î²ðºÈàô  Ø²êÆÜ</dc:title>
</cp:coreProperties>
</file>